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err über Feuer</w:t>
      </w:r>
    </w:p>
    <w:p>
      <w:pPr>
        <w:pStyle w:val="Normal"/>
        <w:rPr/>
      </w:pPr>
      <w:r>
        <w:rPr>
          <w:sz w:val="28"/>
        </w:rPr>
        <w:t>Die ganze Welt ist in Sorge, wegen Corona, viele Menschen haben Angst.</w:t>
      </w:r>
    </w:p>
    <w:p>
      <w:pPr>
        <w:pStyle w:val="Normal"/>
        <w:rPr>
          <w:sz w:val="28"/>
        </w:rPr>
      </w:pPr>
      <w:r>
        <w:rPr>
          <w:sz w:val="28"/>
        </w:rPr>
        <w:t>Was hilft gegen die Angst?</w:t>
      </w:r>
    </w:p>
    <w:p>
      <w:pPr>
        <w:pStyle w:val="Normal"/>
        <w:rPr>
          <w:sz w:val="28"/>
        </w:rPr>
      </w:pPr>
      <w:r>
        <w:rPr>
          <w:sz w:val="28"/>
        </w:rPr>
        <w:t>Ich möchte euch eine Geschichte aus meinem Leben erzählen, wo ich mal so richtig schiss hatte.</w:t>
      </w:r>
    </w:p>
    <w:p>
      <w:pPr>
        <w:pStyle w:val="Normal"/>
        <w:rPr>
          <w:sz w:val="28"/>
        </w:rPr>
      </w:pPr>
      <w:r>
        <w:rPr>
          <w:sz w:val="28"/>
        </w:rPr>
        <w:t>Ich war vor Jahren mal mit einer Freizeitgruppe in Portugal. Dort haben wir eine besondere Freizeit gemacht: ein Aufbaulager. Wir haben der evangelischen Kirche dort geholfen ein Gemeindehaus zu bauen. Das heißt wir haben vormittags gemauert, und nachmittags, wenn die Sonne zu heiß wurde haben wir uns das Land angeschaut, oder sind an den Strand gegangen.</w:t>
      </w:r>
    </w:p>
    <w:p>
      <w:pPr>
        <w:pStyle w:val="Normal"/>
        <w:rPr/>
      </w:pPr>
      <w:r>
        <w:rPr>
          <w:sz w:val="28"/>
        </w:rPr>
        <w:t>War eine echt coole Freizeit – aber dann gab es auf einmal die schlimmen Waldbrände, die sich in ganz Portugal ausgebreitet haben. Und ich weiß noch, an einem Tag sind wir mit dem Bus unterwegs gewesen und die Straße führte durch einen Wald – und rechts und links hat es gebrannt – der Busfahrer hat aufs Gas getreten, damit wir schnell dadurch gekommen sind. Und ich fand es spannend und abenteuerlich. Bis zu dem Tag, als rings um das Dorf, in dem wir gewohnt haben, die ganzen Wälder in Flammen standen. Da bekam ich doch ein wenig Angst. Und noch schlimmer war, als sich gegen Abend der Wind gedreht hat. Wir saßen wie jeden Abend im Freien, haben gerade Abend gegessen – und auf einmal war die Luft voll mit Rauch. Man konnte nichts mehr sehen – wie eine Nebelwand verhinderte der Rauch uns die Sicht. Wir haben uns in unsere Baracke zurückgezogen, alle Fenster und Türen geschlossen. Es war ziemlich stickig und wir haben uns ins Bett gelegt – es war mittlerweile Nacht geworden – und ich hatte richtig Angst.</w:t>
      </w:r>
    </w:p>
    <w:p>
      <w:pPr>
        <w:pStyle w:val="Normal"/>
        <w:rPr/>
      </w:pPr>
      <w:r>
        <w:rPr>
          <w:sz w:val="28"/>
        </w:rPr>
        <w:t>Man hörte das Dröhnen der Löschflugzeuge, die unermüdlich Wasser aus dem Meer holten und es über dem Feuer ausschütteten. Und ich wusste nicht, was wird passieren. Bekommt es die Feuerwehr in Griff? Werden wir rechtzeitig evakuiert? Oder werden wir morgen alle tot sein?</w:t>
      </w:r>
    </w:p>
    <w:p>
      <w:pPr>
        <w:pStyle w:val="Normal"/>
        <w:rPr>
          <w:sz w:val="28"/>
        </w:rPr>
      </w:pPr>
      <w:r>
        <w:rPr>
          <w:sz w:val="28"/>
        </w:rPr>
        <w:t>Und ich lag auf meinem Bett und konnte vor lauter Angst und Unruhe nicht einschlafen. Und ich hab zu Gott gebetet – Herr, hilf uns, lass uns nicht in diesem Chaos untergehen!</w:t>
      </w:r>
    </w:p>
    <w:p>
      <w:pPr>
        <w:pStyle w:val="Normal"/>
        <w:rPr/>
      </w:pPr>
      <w:r>
        <w:rPr>
          <w:sz w:val="28"/>
        </w:rPr>
        <w:t>Und dann ist mir eine Geschichte eingefallen – die Geschichte der Sturmstillung, wo Jesus in einem Boot mitten auf dem stürmischen See Genezareth stand und gesagt hat: „Wind schweige, Wellen beruhigt euch“. Und ich hab gedacht: Wenn Jesus den Sturm und die Naturgewalten im Griff hat, dann hat er auch das Feuer im Griff, dann hat er auch unsere ganze chaotische Situation im Griff. Und als ich so gebetet habe, habe ich gespürt, wie mir Gott eine Ruhe geschenkt hat, mitten in meiner Angst. Und ich bin eingeschlafen.</w:t>
      </w:r>
    </w:p>
    <w:p>
      <w:pPr>
        <w:pStyle w:val="Normal"/>
        <w:rPr>
          <w:sz w:val="28"/>
        </w:rPr>
      </w:pPr>
      <w:r>
        <w:rPr>
          <w:sz w:val="28"/>
        </w:rPr>
        <w:t>Als wir am nächsten Tag aufgewacht sind, war das Feuer unter Kontrolle. Gott sei Dank!</w:t>
      </w:r>
    </w:p>
    <w:p>
      <w:pPr>
        <w:pStyle w:val="Normal"/>
        <w:spacing w:before="0" w:after="200"/>
        <w:jc w:val="right"/>
        <w:rPr>
          <w:sz w:val="28"/>
        </w:rPr>
      </w:pPr>
      <w:r>
        <w:rPr>
          <w:sz w:val="28"/>
        </w:rPr>
        <w:t>(Matthias Bauder, 20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7:00Z</dcterms:created>
  <dc:creator>Matthias</dc:creator>
  <dc:description/>
  <dc:language>en-US</dc:language>
  <cp:lastModifiedBy>Matthias</cp:lastModifiedBy>
  <cp:lastPrinted>2020-03-18T10:13:00Z</cp:lastPrinted>
  <dcterms:modified xsi:type="dcterms:W3CDTF">2020-03-24T18:20:00Z</dcterms:modified>
  <cp:revision>4</cp:revision>
  <dc:subject/>
  <dc:title/>
</cp:coreProperties>
</file>